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highlight w:val="green"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ЛЕТНЕЙ ОЗДОРОВИТЕЛЬНОЙ КАМПАНИИ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2014 ГОДА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ПРЕДОСТАВЛЕНИЕ ПУТЕВОК В ОРГАНИЗАЦИИ ОТДЫХА ДЛЯ «ДЕТЕЙ РАБОТАЮЩИХ ГРАЖДАН» ОСУЩЕСТВЛЯЕТСЯ НА ОСНОВАНИИ ЗАЯВЛЕНИЙ И ДОКУМЕНТОВ, ПОДАННЫХ РОДИТЕЛЕМ (ЗАКОННЫМ ПРЕДСТАВИТЕЛЕМ)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 СПБ ГБУ «ЦЕНТР ОЗДОРОВЛЕНИЯ И ОТДЫХА «МОЛОДЕЖНЫЙ»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для категории «дети работающих граждан»  введен 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бюдж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 </w:t>
      </w:r>
      <w:r>
        <w:rPr>
          <w:rFonts w:cs="Times New Roman" w:ascii="Times New Roman" w:hAnsi="Times New Roman"/>
          <w:b/>
          <w:sz w:val="28"/>
          <w:szCs w:val="28"/>
        </w:rPr>
        <w:t>сертификат</w:t>
      </w:r>
      <w:r>
        <w:rPr>
          <w:rFonts w:cs="Times New Roman" w:ascii="Times New Roman" w:hAnsi="Times New Roman"/>
          <w:sz w:val="28"/>
          <w:szCs w:val="28"/>
        </w:rPr>
        <w:t xml:space="preserve"> можно в  Санкт-Петербургском центре отдыха и оздоровления «Молодежный» по адрес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улица  Зверинская,   дом 25/27 (ст. метро «Спортивная»)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горячей линии: 405-96-5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род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(по категории «дети работающих граждан») </w:t>
      </w:r>
      <w:r>
        <w:rPr>
          <w:rFonts w:cs="Times New Roman" w:ascii="Times New Roman" w:hAnsi="Times New Roman"/>
          <w:sz w:val="28"/>
          <w:szCs w:val="28"/>
        </w:rPr>
        <w:t xml:space="preserve"> от момента выбора лагеря до приобретения путевки с предоставлением меры социальной поддержки размещен на сайте центра отдыха и оздоровления «Молодежный»: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алгоритм включает в себя следующую последовательность действий </w:t>
      </w:r>
      <w:r>
        <w:rPr>
          <w:rFonts w:cs="Times New Roman" w:ascii="Times New Roman" w:hAnsi="Times New Roman"/>
          <w:b/>
          <w:sz w:val="28"/>
          <w:szCs w:val="28"/>
        </w:rPr>
        <w:t>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 родителями лагер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 (в межканикулярное  врем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действителен только на конкретную  смену. Если он не будет использован в период указанной на сертификате смены, то считается недействительны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1:00Z</dcterms:created>
  <dc:creator>Туманова М. А.</dc:creator>
  <dc:description/>
  <dc:language>en-US</dc:language>
  <cp:lastModifiedBy>Туманова М. А.</cp:lastModifiedBy>
  <dcterms:modified xsi:type="dcterms:W3CDTF">2014-04-17T06:21:00Z</dcterms:modified>
  <cp:revision>2</cp:revision>
  <dc:subject/>
  <dc:title/>
</cp:coreProperties>
</file>